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>
          <w:rFonts w:cs="Arial" w:ascii="Arial" w:hAnsi="Arial"/>
          <w:sz w:val="20"/>
        </w:rPr>
        <w:softHyphen/>
        <w:t>Experience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etta.com, New York, NY</w:t>
        <w:tab/>
        <w:t>October 2010 – Present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eb Developer.</w:t>
      </w:r>
      <w:r>
        <w:rPr>
          <w:rFonts w:cs="Arial" w:ascii="Arial" w:hAnsi="Arial"/>
          <w:sz w:val="20"/>
        </w:rPr>
        <w:t xml:space="preserve"> Hand coded HTML5, CSS3, Javascript for site redesigns and maintenance; cross-browser (IE6/7/8/9; Firefox; Chrome; Safari; Opera), cross-platform testing (yeah! for VMWare); customized JQuery plugins: adding or customizing features, tailoring functionality to meet client needs or shifting some presentational responsibilities to the client-side; advised on and used best practices for SEO, ADA, HTML emails, validated HTML, Photoshop, and document etiquette; created proof of concept pages validating feasibility of design requests; helped refactor code to make site more valid.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Modia Publications, Brooklyn, NY </w:t>
        <w:tab/>
        <w:t>March 2005 – Present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ossword Puzzle Editor.</w:t>
      </w:r>
      <w:r>
        <w:rPr>
          <w:rFonts w:cs="Arial" w:ascii="Arial" w:hAnsi="Arial"/>
          <w:sz w:val="20"/>
        </w:rPr>
        <w:t xml:space="preserve"> Edit syndicated puzzles and create original puzzles for a Brooklyn newspaper with a highly targeted demographic.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ter Wyman and Friedman Willliams Group, New York, NY</w:t>
        <w:tab/>
        <w:t>January 2009 – October 2010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reelance Developer.</w:t>
      </w:r>
      <w:r>
        <w:rPr>
          <w:rFonts w:cs="Arial" w:ascii="Arial" w:hAnsi="Arial"/>
          <w:sz w:val="20"/>
        </w:rPr>
        <w:t xml:space="preserve"> Researched/developed and made several client presentations for site redesigns, including best practices and approaches for HTML, SEO, 508/ADA, email; optimized Photoshop files to create several proof-of-concept HTML templates representing several pages on the site; showed a proof-of-concept for client-side dynamically generated content to: (1) save on page weight (this approach taken as some pages could have large amount of content), (2) offload generation of HTML markup to client-side, (3) allow for easy management of content and design; present several proof-of-concept demonstrations on the benefits of JQuery plug-ins (accordion dropdowns; datepicker).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elman Public Relations (Interactive Services), New York, NY</w:t>
        <w:tab/>
        <w:t>March 2006 – October 200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veloper.</w:t>
      </w:r>
      <w:r>
        <w:rPr>
          <w:rFonts w:cs="Arial" w:ascii="Arial" w:hAnsi="Arial"/>
          <w:sz w:val="20"/>
        </w:rPr>
        <w:t xml:space="preserve"> Developed microsites, promotions and interstitials using CSS/Web standards, HTML, PHP, MySQL for: Allstate; American Egg Board; American Heart Association; AstraZeneca; Avaya; Bush Beans; Duke University; Johnson &amp; Johnson; Kraft; Lexis-Nexis; Lóreal; the Nutrient Rich Foods Coalition (nutrientrichfoods.org); Office Depot; Pfizer; Schering-Plough; Starbucks; Walmart; Whirlpool (whirlpool.com microsite announcing Whirlpool/Maytag merger); Wrigleys; set up and/or manage single and multiple table databases and database reporting using MySQL (bushbeans.com; filterforgood.com); oversaw outsource developer team for overflow projects. (some sites now managed by client, or not live anymore); contribute to Edelman developer Wiki: HTML, email, SEO, 508 best practices.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icom.com, New York, NY</w:t>
        <w:tab/>
        <w:t>March 2006 – December 2009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/>
      </w:pPr>
      <w:r>
        <w:rPr>
          <w:rFonts w:cs="Arial" w:ascii="Arial" w:hAnsi="Arial"/>
          <w:b/>
          <w:sz w:val="20"/>
        </w:rPr>
        <w:t>Freelance Developer.</w:t>
      </w:r>
      <w:r>
        <w:rPr>
          <w:rFonts w:cs="Arial" w:ascii="Arial" w:hAnsi="Arial"/>
          <w:sz w:val="20"/>
        </w:rPr>
        <w:t xml:space="preserve"> Developed microsites, promotions, interstitials using HTML/CSS/Web standards for: Ann Taylor; Aveeno;  Avon; British Petroleum; Buitoni;  Coca Cola; Goodyear; Home Depot; InStyle Magazine; Kraft; Life.com; Lysol (microsite appearing on Lysol.com: lysol.com/nesting/); Mary Kay; Mastercard; Microsoft Nautica; Parenting Magazine; Pepperidge Farms; Real Simple Rewards Magazine; SubZero; Talbots; Target; Thomasville; Velveeta; Walmart; Unilever.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Technology.com, New York, NY</w:t>
        <w:tab/>
        <w:t>March 2002 – September 2009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/>
      </w:pPr>
      <w:r>
        <w:rPr>
          <w:rFonts w:cs="Arial" w:ascii="Arial" w:hAnsi="Arial"/>
          <w:b/>
          <w:sz w:val="20"/>
        </w:rPr>
        <w:t>Senior Developer.</w:t>
      </w:r>
      <w:r>
        <w:rPr>
          <w:rFonts w:cs="Arial" w:ascii="Arial" w:hAnsi="Arial"/>
          <w:sz w:val="20"/>
        </w:rPr>
        <w:t xml:space="preserve"> Developed html pages for promotions for: AOL, USPS/Lucas Film (uspsjedimaster.com – promotion allowing public to vote for Star Wars stamps; designed entire site to be 508 compliant); created a 6 month promotion (May – October 2008) that was a partnership between eBay.com and Disney giving away Disney vacations and other prizes; created dynamically generated Javascript voting and viewing gallery for Pepperidge Farm Goldfish Crackers; permitted viewers to vote for and view goldfish drawn by entrants; Ben &amp; Jerry's; BIC; Campbell's Soup; Capn Crunch; Cingular; Discovery Kids Channel; Dole Fruit; eBay; Electronic Arts; Energizer Batteries; Fuji Film; Gatorade; Half.com; Kraft; Mauna Loa; NASCAR; NBA/WNBA; Oracle; Paypal; Propel Fitness Water; Quaker Oats; Tropicana; Warner Brothers; created a seven language international AOL/Harry Potter DVD launch promotion; liaise with graphic designers to help improve efficiency of design; work with programmers to coordinate back-end technology with front-end design.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tions.com, New York, NY</w:t>
        <w:tab/>
        <w:t>May 1999 – January  2002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/>
      </w:pPr>
      <w:r>
        <w:rPr>
          <w:rFonts w:cs="Arial" w:ascii="Arial" w:hAnsi="Arial"/>
          <w:b/>
          <w:sz w:val="20"/>
        </w:rPr>
        <w:t>Senior Developer.</w:t>
      </w:r>
      <w:r>
        <w:rPr>
          <w:rFonts w:cs="Arial" w:ascii="Arial" w:hAnsi="Arial"/>
          <w:sz w:val="20"/>
        </w:rPr>
        <w:t xml:space="preserve">  Developed and instituted QA standards and practices (cross-browser and cross-platform compatibility, multiple connection speeds, multiple monitor resolutions); develop libraries of javascript for form validation, page tracking, dynamic page generation, form parameter passing, random PIN generation, client-side games, cookies; develop server-side PHP templates; liaised with designers, developers, and programmers to develop and launch promotions as well integrate the back-end tools that manage and run the promotions; managed four developers, teach HTML design, coordinated assignment of projects to them; developed entire corporate site (promotions.com); developed manual outlining procedures for new developers on how to use in-house databases and dynamic promotion publishing systems as well as element and QA checklists. Built promotions for AOL, NBC, Kraft, AT&amp;T, Warner Brothers, Coke, Ameritrade, Netscape, Academy Awards, Nortel Networks, Fleet Bank, Citibank, Gateway, Gillette, Nissan, GMAC, Maxwell House, McDonalds.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orfish.com, New York, NY</w:t>
        <w:tab/>
        <w:t>January 1999 – May 1999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/>
      </w:pPr>
      <w:r>
        <w:rPr>
          <w:rFonts w:cs="Arial" w:ascii="Arial" w:hAnsi="Arial"/>
          <w:b/>
          <w:sz w:val="20"/>
        </w:rPr>
        <w:t>Developer.</w:t>
      </w:r>
      <w:r>
        <w:rPr>
          <w:rFonts w:cs="Arial" w:ascii="Arial" w:hAnsi="Arial"/>
          <w:sz w:val="20"/>
        </w:rPr>
        <w:t xml:space="preserve">  Developed online demos and tutorials for bankone.com and schwab.com using Javascript and CSS; consulted with designers and developers.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Lawyer Media, New York, NY</w:t>
        <w:tab/>
        <w:t>April 1996 – December 1998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/>
      </w:pPr>
      <w:r>
        <w:rPr>
          <w:rFonts w:cs="Arial" w:ascii="Arial" w:hAnsi="Arial"/>
          <w:b/>
          <w:sz w:val="20"/>
        </w:rPr>
        <w:t>Developer.</w:t>
      </w:r>
      <w:r>
        <w:rPr>
          <w:rFonts w:cs="Arial" w:ascii="Arial" w:hAnsi="Arial"/>
          <w:sz w:val="20"/>
        </w:rPr>
        <w:t xml:space="preserve">  Planned, designed, and executed web sites for legal clients and maintained ljx.com web site using HTML, CGI (Perl), Photoshop, Illustrator, QuarkXPress, and other web development tools; supervised redesign of New York Law Journal online; counseled, consulted with and suggested ideas to clients in developing sites; directed graphic artists in creation of logos and illustrations.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/>
      </w:pPr>
      <w:r>
        <w:rPr>
          <w:rFonts w:cs="Arial" w:ascii="Arial" w:hAnsi="Arial"/>
          <w:b/>
          <w:sz w:val="20"/>
        </w:rPr>
        <w:t>Online Editor.</w:t>
      </w:r>
      <w:r>
        <w:rPr>
          <w:rFonts w:cs="Arial" w:ascii="Arial" w:hAnsi="Arial"/>
          <w:sz w:val="20"/>
        </w:rPr>
        <w:t xml:space="preserve">  Maintained weekly online edition of National Law Journal; maintained 8 monthly online publications: Law Technology News, the Internet Newsletter, the Corporate Counsellor Newsletter, the Computer Law Strategist, the Internet Advertising/Marketing Law Newsletter, Intellectual Property Worldwide, eSecurities Online, and Y2K Counselor Online.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tion to SQL, New School for Social Research, November 2002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tion to ASP, New School for Social Research, November 2002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tion to PHP, New School for Social Research, August, 2002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helor of Arts, University of Maryland, College Park, MD, January 1990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or: English,   Minor: Computer Science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>
          <w:rFonts w:cs="Arial" w:ascii="Arial" w:hAnsi="Arial"/>
          <w:sz w:val="20"/>
        </w:rPr>
        <w:t>HTML, CSS, JavaScript, PHP, some Perl, some MySQL.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shop, Imageready, Illustrator, QuarkXPress, BBEdit, Dreamweaver.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>
          <w:rFonts w:cs="Arial" w:ascii="Arial" w:hAnsi="Arial"/>
          <w:sz w:val="20"/>
        </w:rPr>
        <w:t>Cross browser testing: Firefox, Chrome, Internet Explorer, Opera, Safari.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ows; MacIntosh environments; strong on cross-browser/cross-platform QA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99695</wp:posOffset>
              </wp:positionV>
              <wp:extent cx="10064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4.05pt;mso-wrap-distance-left:0pt;mso-wrap-distance-right:0pt;mso-wrap-distance-top:0pt;mso-wrap-distance-bottom:0pt;margin-top:7.8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>
        <w:rFonts w:ascii="Arial" w:hAnsi="Arial" w:cs="Arial"/>
        <w:spacing w:val="-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56870</wp:posOffset>
              </wp:positionV>
              <wp:extent cx="6858000" cy="0"/>
              <wp:effectExtent l="635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1pt" to="539.95pt,28.1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i/>
        <w:spacing w:val="-10"/>
        <w:sz w:val="44"/>
      </w:rPr>
      <w:t>Andrew Relkin</w:t>
    </w:r>
  </w:p>
  <w:p>
    <w:pPr>
      <w:pStyle w:val="Normal"/>
      <w:tabs>
        <w:tab w:val="clear" w:pos="720"/>
        <w:tab w:val="right" w:pos="10800" w:leader="none"/>
      </w:tabs>
      <w:jc w:val="right"/>
      <w:rPr/>
    </w:pPr>
    <w:r>
      <w:rPr>
        <w:rFonts w:cs="Arial" w:ascii="Arial" w:hAnsi="Arial"/>
        <w:i/>
        <w:spacing w:val="-8"/>
        <w:sz w:val="17"/>
      </w:rPr>
      <w:t>1101 East 3rd Street, Brooklyn, NY 11230   T: (718) 377-6361  F: (270) 568-3179  E: andrew@relkin.com</w:t>
    </w:r>
  </w:p>
  <w:p>
    <w:pPr>
      <w:pStyle w:val="Normal"/>
      <w:tabs>
        <w:tab w:val="clear" w:pos="720"/>
        <w:tab w:val="right" w:pos="10800" w:leader="none"/>
      </w:tabs>
      <w:jc w:val="right"/>
      <w:rPr>
        <w:rFonts w:ascii="Arial" w:hAnsi="Arial" w:cs="Arial"/>
        <w:i/>
        <w:i/>
        <w:spacing w:val="-8"/>
        <w:sz w:val="17"/>
      </w:rPr>
    </w:pPr>
    <w:r>
      <w:rPr>
        <w:rFonts w:cs="Arial" w:ascii="Arial" w:hAnsi="Arial"/>
        <w:i/>
        <w:spacing w:val="-8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6:16:00Z</dcterms:created>
  <dc:creator>Barney Fife</dc:creator>
  <dc:description/>
  <cp:keywords/>
  <dc:language>en-US</dc:language>
  <cp:lastModifiedBy>Edelman</cp:lastModifiedBy>
  <cp:lastPrinted>2013-07-17T12:54:00Z</cp:lastPrinted>
  <dcterms:modified xsi:type="dcterms:W3CDTF">2013-11-01T01:51:00Z</dcterms:modified>
  <cp:revision>147</cp:revision>
  <dc:subject/>
  <dc:title>Andrew Relkin</dc:title>
</cp:coreProperties>
</file>